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782529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5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ab/>
        <w:t>GREEN LIFT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GLT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 xml:space="preserve">GLT 9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>Charakterystyka:</w:t>
        <w:tab/>
        <w:t>dźwig osobowy elektry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ducent:</w:t>
        <w:tab/>
      </w:r>
      <w:r>
        <w:rPr>
          <w:rFonts w:cs="Calibri" w:ascii="Calibri" w:hAnsi="Calibri"/>
          <w:b/>
          <w:lang w:val="en-US"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Typ dźwigu:</w:t>
        <w:tab/>
      </w:r>
      <w:r>
        <w:rPr>
          <w:rFonts w:cs="Calibri" w:ascii="Calibri" w:hAnsi="Calibri"/>
          <w:b/>
          <w:lang w:val="en-US"/>
        </w:rPr>
        <w:t xml:space="preserve">GLT MRL 90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9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 xml:space="preserve">12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 - 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3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400 x 1500 x 21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10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yb – wymiar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1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 *</w:t>
        <w:tab/>
        <w:t>1950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łębokość: *</w:t>
        <w:tab/>
        <w:t>1950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 *</w:t>
        <w:tab/>
        <w:t>2040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 xml:space="preserve">Prędkość: </w:t>
        <w:tab/>
        <w:t>1,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napędowy:</w:t>
        <w:tab/>
        <w:t>bezreduktorowy MRL / synchron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2 :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oc:</w:t>
        <w:tab/>
        <w:t>7,5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Szafa sterowa</w:t>
        <w:tab/>
        <w:t>zintegrowana z szybe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:</w:t>
        <w:tab/>
        <w:t>440 x 270 x 221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ownia:</w:t>
        <w:tab/>
        <w:t>bra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na rysunkach, w broszurach i na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 xml:space="preserve">GREEN LIFT GLT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565277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45.1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3463290</wp:posOffset>
                </wp:positionV>
                <wp:extent cx="6742430" cy="61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72.7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58:00Z</dcterms:created>
  <dc:creator>***</dc:creator>
  <dc:description/>
  <cp:keywords/>
  <dc:language>en-US</dc:language>
  <cp:lastModifiedBy>Rafix</cp:lastModifiedBy>
  <cp:lastPrinted>2013-11-05T22:15:00Z</cp:lastPrinted>
  <dcterms:modified xsi:type="dcterms:W3CDTF">2018-02-14T21:06:00Z</dcterms:modified>
  <cp:revision>4</cp:revision>
  <dc:subject/>
  <dc:title>FAX</dc:title>
</cp:coreProperties>
</file>